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体验 欧美无人区探险开着这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你也能成为一名冒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探险：开着这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你也能成为一名冒险家</w:t>
      </w:r>
      <w:r>
        <w:rPr>
          <w:sz w:val="32"/>
          <w:szCs w:val="32"/>
        </w:rPr>
        <w:t>&lt;/p&gt;&lt;p&gt;&lt;img src="/static-img/uNmDuFVwYMlciJnH_TwFRI7GMA64eErahHudEkTacl39yniHOruGAdZUWeMA7JcT.png"&gt;&lt;/p&gt;&lt;p&gt;</w:t>
      </w:r>
      <w:r>
        <w:rPr>
          <w:sz w:val="32"/>
          <w:szCs w:val="32"/>
        </w:rPr>
        <w:t>你知道吗，有一些地方在这个世界上是如此的偏远和荒凉，以至于连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地图上的红点都找不到。这些地方被称为“无人区”，而拥有它们的汽车则是那些有着不羁灵魂、渴望探索未知的人们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驾驶了一辆配备了“欧美无人区码”的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这是一款专为极端环境设计的车型，能够承受各种恶劣天气和路况。我决定带它去体验一下那些传说中的无人区域，看看这台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是否真的能满足我对野性的追求。</w:t>
      </w:r>
      <w:r>
        <w:rPr>
          <w:sz w:val="32"/>
          <w:szCs w:val="32"/>
        </w:rPr>
        <w:t>&lt;/p&gt;&lt;p&gt;&lt;img src="/static-img/Oc_RlNMXx3jyA76uFlV4So7GMA64eErahHudEkTacl3Tz_bXN1Qoy6bx286S-H_9yapDUArRfpynMzIPhowc_SIYt1EC_g3VAPdaIyG-M9E.png"&gt;&lt;/p&gt;&lt;p&gt;</w:t>
      </w:r>
      <w:r>
        <w:rPr>
          <w:sz w:val="32"/>
          <w:szCs w:val="32"/>
        </w:rPr>
        <w:t>早晨，我们从繁忙的城市街道出发，一路向北穿越山脉，直到来到一片广袤的大草原。这块土地似乎永远不会有人踏足，每一步都是新的征服，每一次呼吸都是新鲜空气。在这里，没有其他的声音，只有风吹过草尖发出轻微的沙沙声，以及偶尔由远处传来的狼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大草原上行驶得非常平稳，它那强大的引擎在没有道路的情况下依然可以提供出色的动力。而且，它配备了高科技导航系统，可以准确地指导我避开任何障碍物，同时也保持着与外界通信的联系——虽然连接信号可能会断断续续，但总比完全失去联系要安全多了。</w:t>
      </w:r>
      <w:r>
        <w:rPr>
          <w:sz w:val="32"/>
          <w:szCs w:val="32"/>
        </w:rPr>
        <w:t>&lt;/p&gt;&lt;p&gt;&lt;img src="/static-img/C_KAidHdQZjJT80mMEYhh47GMA64eErahHudEkTacl3Tz_bXN1Qoy6bx286S-H_9yapDUArRfpynMzIPhowc_SIYt1EC_g3VAPdaIyG-M9E.png"&gt;&lt;/p&gt;&lt;p&gt;</w:t>
      </w:r>
      <w:r>
        <w:rPr>
          <w:sz w:val="32"/>
          <w:szCs w:val="32"/>
        </w:rPr>
        <w:t>随着太阳渐渐落下，我们开始寻找一个安静的地方扎营。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具备自动调节四轮驱动功能，在泥泞或雪地中行驶时更加稳定。这让我感受到了那种真正的野性，即便是在这样孤独又美丽的地方，也能享受到现代技术带来的舒适性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围坐在火堆旁，用星空作为唯一的地图，想象自己是古代旅行者一般。在这样的场景下，那些关于探险和勇敢的小故事变得格外生动。我意识到，无论时代如何变化，对自然、对未知以及对冒险本身的情怀，都是一种跨越时空的情感联结。</w:t>
      </w:r>
      <w:r>
        <w:rPr>
          <w:sz w:val="32"/>
          <w:szCs w:val="32"/>
        </w:rPr>
        <w:t>&lt;/p&gt;&lt;p&gt;&lt;img src="/static-img/AOVXiraUV12CUtiNIj2Bf47GMA64eErahHudEkTacl3Tz_bXN1Qoy6bx286S-H_9yapDUArRfpynMzIPhowc_SIYt1EC_g3VAPdaIyG-M9E.png"&gt;&lt;/p&gt;&lt;p&gt;</w:t>
      </w:r>
      <w:r>
        <w:rPr>
          <w:sz w:val="32"/>
          <w:szCs w:val="32"/>
        </w:rPr>
        <w:t>第二天清晨，我继续我们的旅程，最终抵达了一片被誉为“最后前沿”的海岸线。那里风景如画，不仅有巨大的岩石，还有一条蜿蜒曲折的小径通往悬崖边的一个小岛。我把车停好，然后走向那条小径，站在悬崖边眺望大海，从此刻起，这个世界就再也不是那么熟悉了，因为现在我成了其中的一部分，而不是只是观察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望向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时，那辆装载着所有必要物资、并且证明我们已经穿越过许多不可思议之地的手段，是一种深深的敬畏。当你拥有一辆这样的车子，并勇敢地踏上前往欧洲或美洲某个偏远地区之旅的时候，你将会发现自己的内心竟然隐藏着如此强烈的一股力量——那就是探索一切未知的事情潜力。你准备好了吗？让我们一起启程吧，让你的故事成为传奇！</w:t>
      </w:r>
      <w:r>
        <w:rPr>
          <w:sz w:val="32"/>
          <w:szCs w:val="32"/>
        </w:rPr>
        <w:t>&lt;/p&gt;&lt;p&gt;&lt;img src="/static-img/_3OAsrVbZtkBjNKdssFQgI7GMA64eErahHudEkTacl3Tz_bXN1Qoy6bx286S-H_9yapDUArRfpynMzIPhowc_SIYt1EC_g3VAPdaIyG-M9E.png"&gt;&lt;/p&gt;&lt;p&gt;&lt;a href = "/doc/657669-</w:t>
      </w:r>
      <w:r>
        <w:rPr>
          <w:sz w:val="32"/>
          <w:szCs w:val="32"/>
        </w:rPr>
        <w:t>我去体验 欧美无人区探险开着这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你也能成为一名冒险家</w:t>
      </w:r>
      <w:r>
        <w:rPr>
          <w:sz w:val="32"/>
          <w:szCs w:val="32"/>
        </w:rPr>
        <w:t>.doc" rel="alternate" download="657669-</w:t>
      </w:r>
      <w:r>
        <w:rPr>
          <w:sz w:val="32"/>
          <w:szCs w:val="32"/>
        </w:rPr>
        <w:t>我去体验 欧美无人区探险开着这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你也能成为一名冒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